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728-8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08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0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иев Буньёд Бегалиевич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30000710635 от 02.01.2025 г. по делу об административном правонарушении, предусмотренном ч.4 ст.12.16 Кодекса Российской Федерации об административных правонарушениях, Солиеву Б.Б. назначено наказание в виде штрафа в размере 2 250 рублей. В установленный ст.32.2 КоАП РФ срок Солиев Б.Б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лиев Б.Б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Солиева Б.Б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лиева Б.Б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олиева Б.Б.; Постановлением №18810086230000710635 от 02.01.2025г. по делу об административном правонарушении, предусмотренном ч. 4 ст. 12.16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лиев Б.Б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олиева Б.Б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Солиеву Б.Б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олиева Б.Б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олиеву Б.Б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иева Буньёда Бегал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08252017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